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962785" cy="194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TH SarabunIT๙" w:hAnsi="TH SarabunIT๙" w:cs="TH SarabunIT๙"/>
          <w:sz w:val="68"/>
          <w:szCs w:val="68"/>
        </w:rPr>
      </w:pPr>
      <w:r>
        <w:rPr>
          <w:rFonts w:ascii="TH SarabunIT๙" w:hAnsi="TH SarabunIT๙" w:cs="TH SarabunIT๙"/>
          <w:sz w:val="68"/>
          <w:sz w:val="68"/>
          <w:szCs w:val="68"/>
        </w:rPr>
        <w:t>ฐานข้อมูล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ตำบลหนองกะปุ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ละตำบลห้วยข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กองการศึกษา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งค์การบริหารส่วนตำบลหนองกะป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ำเภอบ้านลาด จังหวัดเพชรบุรี</w:t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</w:t>
      </w:r>
      <w:r>
        <w:rPr>
          <w:rFonts w:ascii="TH SarabunIT๙" w:hAnsi="TH SarabunIT๙" w:cs="TH SarabunIT๙"/>
          <w:sz w:val="36"/>
          <w:sz w:val="36"/>
          <w:szCs w:val="36"/>
        </w:rPr>
        <w:t>นํา</w:t>
      </w:r>
    </w:p>
    <w:p>
      <w:pPr>
        <w:pStyle w:val="Heading6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าช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าว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หรือนักคิด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ถิ่น หรือครูภูมิปัญญาไทยแล้วแ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เรียกกัน จะมีมากมายในหลาย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แ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ที่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ปฏิบัติ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ิ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งเกิดผล เป็นผ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มีวิถีชีวิตที่ผูกพันกับ ธรรมชาติ มีความคิดเ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ระบบชอบ 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หาความจริง 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สังเกตและนําสิ่งที่พบเห็นมาเรียน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การปฏิบัติจริง สามารถสรุปเป็นบทเรียน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ฐาน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มูล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หรือ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มูลปราช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เ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นี้ จัดทําขึ้นเพื่อเป็นฐาน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มูลการ ดําเนินงานและการ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เสริม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การบํารุงรักษาศิลปะ จารีตประเพณีวัฒนธรรมอันดีงามในตํา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กะปุและตำบลห้วยข้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งอย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และสืบสานแ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ง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ไป</w:t>
      </w:r>
    </w:p>
    <w:p>
      <w:pPr>
        <w:pStyle w:val="Heading6"/>
        <w:spacing w:before="0" w:after="0"/>
        <w:ind w:firstLine="851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spacing w:before="0" w:after="0"/>
        <w:ind w:firstLine="85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และวัฒนธรรม </w:t>
      </w:r>
    </w:p>
    <w:p>
      <w:pPr>
        <w:pStyle w:val="Heading6"/>
        <w:spacing w:before="0" w:after="0"/>
        <w:ind w:firstLine="85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ะป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ทนำ</w:t>
      </w:r>
    </w:p>
    <w:p>
      <w:pPr>
        <w:pStyle w:val="Heading6"/>
        <w:spacing w:before="0" w:after="0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ธรรมนูญแ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ราชอาณาจักรไทย พุทธศักราช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นุรักษ ฟื้นฟู และ 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เสริมภูมิป๓ญญ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ศิลปะ วัฒนธรรม ขนบธรรมเนียมและจารีตประเพณีอันดีงามของท๎องถิ่นและของ ชาติ และจัดให</w:t>
      </w:r>
      <w:r>
        <w:rPr>
          <w:rFonts w:ascii="TH SarabunIT๙" w:hAnsi="TH SarabunIT๙" w:cs="TH SarabunIT๙"/>
          <w:szCs w:val="28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พื้นที่สาธารณะ สําหรับกิจกรรมที่เกี่ยวข้อง รวมทั้ง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เสริมและสนับสนุน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ชาชน ชุมชน และอง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ทธิและมี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มในการดําเนินกา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ย 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ไทยมีความสําคัญ 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ยิ่ง 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ยส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ชาติ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ปึกแผ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มั่นคงส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ความภาคภูมิใจและศักดิ์ศรีเกียรติภูมิ แ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ไทย สามารถปรับ ประยุก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ธรรมคําสอนทางศาสนาใ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ชีวิต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เหมาะสมส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ความสมดุลระห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คนกับสังคม และ ธรรมชาติ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ยั่งยืน 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ยเปลี่ยนแปลงปรับปรุงวิถีชีวิตของคนไทย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หมาะสม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ยุค กองการศึกษา ศาสนา และวัฒนธรรม อง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บริหารสํวนตํา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กะป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็งเห็นความสําคัญของ 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 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จึง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ทําโครงการสํารวจฐาน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มูล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ปราช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าว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 หรือปราช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เพื่อ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มูล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ปราช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าว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 หรือปราชญ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เพื่อสืบสานและอนุรักษ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 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ที่สําคัญและมีประโย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ไม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ญหายไปจากชุมชน และหวังเป็นอยํางยิ่ง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ฐาน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มูล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 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ปราช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าว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 หรือปราช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เ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นี้จะเป็นประโย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สาธารณชนในการศึกษา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 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ปราช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าว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 หรือปราช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ไป ประเภทของภูมิปัญญาท้องถิ่น ภูมิปัญ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 หมายรวมถึง ทุกสิ่งทุก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ที่ชาว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 คิด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ขึ้น แ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นํามาปรับปรุงแ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ขพัฒนา แ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หา เป็นทั้ง สต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าและอง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หมดของชาว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 ดังนั้น จึงมีความครอบคลุมเนื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หาสาระและ แนวทางดําเนินชีวิตในวงกว</w:t>
      </w:r>
      <w:r>
        <w:rPr>
          <w:rFonts w:ascii="TH SarabunIT๙" w:hAnsi="TH SarabunIT๙" w:cs="TH SarabunIT๙"/>
          <w:szCs w:val="28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 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ประกอบไป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ยอง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รู้ใน หลายวิชา ดังที่ สํานักงาน คณะกรรมการการศึกษาแ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ชาต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254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ําแนกไ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าขา คือ </w:t>
      </w:r>
    </w:p>
    <w:p>
      <w:pPr>
        <w:pStyle w:val="Heading6"/>
        <w:spacing w:before="0" w:after="0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เกษตรกรรม หมายถึง ความสามารถในการผสมผสานอง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ทักษะ และเทคนิ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 การเกษตรกับเทคโนโลยี โดยการพัฒนาบนพื้นฐาน คุณคําดั้งเดิม ซึ่งคนสามารถพึ่งพาตนเองในสภาวการ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ๆ 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 การทําการเกษตรแบบผสมผสาน การแ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 การเกษตรเป็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 </w:t>
      </w:r>
    </w:p>
    <w:p>
      <w:pPr>
        <w:pStyle w:val="Heading6"/>
        <w:spacing w:before="0" w:after="0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าขาอุตสาหกรรมและหัตถกรร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Cs w:val="28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การผลิตและการบริโภ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ถึง การร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กประยุก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ทคโนโลยีสมัยให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แปรรูปผลผลิตเพื่อ ชะลอการนําเ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ตลาด เพื่อแก</w:t>
      </w:r>
      <w:r>
        <w:rPr>
          <w:rFonts w:ascii="TH SarabunIT๙" w:hAnsi="TH SarabunIT๙" w:cs="TH SarabunIT๙"/>
          <w:szCs w:val="28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หา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การบริโภค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 ปลอดภัย ประหยัด และเป็นธรรมอันเป็นกระบวนการ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มชน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ถิ่นสามารถพึ่งตนเองทาง เศรษฐกิจ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ตลอดทั้งการผลิตและการจัดจําห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ยผลผลิตทางหัตถกรรม เ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การรวมกลุ่มของกล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โรงงานยางพารา กล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 หัตถกรรม และอื่นๆ เป็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 </w:t>
      </w:r>
    </w:p>
    <w:p>
      <w:pPr>
        <w:pStyle w:val="Heading6"/>
        <w:spacing w:before="0" w:after="0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การแพท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ทย หมายถึง ความสามารถในการจัดการ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กันและ รักษาสุขภาพของคนในชุมชน โดยเ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มชนสามารถพึ่งพาตนเองทาง 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สุขภาพและอนามัย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การจัดการทรัพยากรธรรมชาติและสิ่งแวด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ม หมายถึง ความสามารถเกี่ยวกับการจัดการ ทรัพยากรธรรมชาติและสิ่งแวด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ม ทั้งอนุรักษ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การพัฒนา และใ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คุณคําของทรัพยากรธรรมชาติ และสิ่งแวด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ม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างสมดุลและยั่งยืน </w:t>
      </w:r>
    </w:p>
    <w:p>
      <w:pPr>
        <w:pStyle w:val="Heading6"/>
        <w:spacing w:before="0" w:after="0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กองทุนและธุรกิจชุมชน หมายถึง ความสามารถใน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บริหารจัด การ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การสะสมและบริการกองทุนและธุรกิจในชุมชน ทั้งที่เป็นเงินตราและ โภคทรัพ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เสริมชีวิตความเป็นอย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สมาชิกในชุมชน </w:t>
      </w:r>
    </w:p>
    <w:p>
      <w:pPr>
        <w:pStyle w:val="Heading6"/>
        <w:spacing w:before="0" w:after="0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สวัสดิการ หมายถึง ความสามารถในการจัดสวัสดิการในการประกัน คุณภาพชีวิตของคน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กิดความมั่นคงทางเศรษฐกิจ สังคม และ วัฒนธรรม </w:t>
      </w:r>
    </w:p>
    <w:p>
      <w:pPr>
        <w:pStyle w:val="Heading6"/>
        <w:spacing w:before="0" w:after="0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ศิลปกรรม หมายถึง ความสามารถในการผลิตผลงานทาง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ศิลปะ สาขา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ๆเ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 จิตกรรม ประติมากรรม วรรณกรรม ทัศนศิลป์ คีตศิลป์เป็นต๎น </w:t>
      </w:r>
    </w:p>
    <w:p>
      <w:pPr>
        <w:pStyle w:val="Heading6"/>
        <w:spacing w:before="0" w:after="0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จัดการ หมายถึง ความสามารถในการบริหารการจัดการดําเนินงาน 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งๆ ทั้งขององ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 ชุมชน อง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ทางสังคมอื่นๆ ในสังคมไทย เ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 การจัดการอง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ของกล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แ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ระบบผ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ผู้แ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ชุมชน เป็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 กรณีของการจัดการศึกษาเรียนรู้ นับไ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เป็น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ญญาสาขาการจัดการที่มีความสําคัญ เพราะการจัด การศึกษาเรียนร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ี หมายถึงกระบวนการเรียนร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ฒนาและ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ยทอดความ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ูมิ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ญญาไทยที่มีประสิทธิผล </w:t>
      </w:r>
    </w:p>
    <w:p>
      <w:pPr>
        <w:pStyle w:val="Heading6"/>
        <w:spacing w:before="0" w:after="0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ภาษาและวรรณกรรม หมายถึง ความสามารถผลิตผลงาน เกี่ยวกับ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นภาษา ทั้งภาษาถิ่น ภาษาโบราณ ภาษาไทย และการใ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ษา ตลอดทั้ง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านวรรณกรรมทุกประเภท </w:t>
      </w:r>
    </w:p>
    <w:p>
      <w:pPr>
        <w:pStyle w:val="Heading6"/>
        <w:spacing w:before="0" w:after="0"/>
        <w:ind w:firstLine="85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ศาสนาและประเพณีหมายถึง ความสามารถประยุก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 ปรับใ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ธรรมคําสอนทางศาสนา ความเชื่อและประเพณีดั้งเดิมที่มีคุณคํา 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หมาะสม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การประพฤติปฏิบัติให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งเกิดผลดี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ุคคลและ สิ่งแวด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ม เ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 การ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ยทอดหลักศาสนา การบวชป่า การประยุก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เพณีบุญประทาย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ว เป็นต</w:t>
      </w:r>
      <w:r>
        <w:rPr>
          <w:rFonts w:ascii="TH SarabunIT๙" w:hAnsi="TH SarabunIT๙" w:cs="TH SarabunIT๙"/>
          <w:szCs w:val="28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</w:p>
    <w:p>
      <w:pPr>
        <w:pStyle w:val="Heading6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ทั่วไป  และข้อมูลพื้นฐาน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ยภาพ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ที่ตั้งของหมู่บ้านหรือชุมชนหรือ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ะปุ อยู่ห่างจากที่ว่าการอำเภอบ้านลาดไปทางทิศตะวันตก เป็น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ณาเข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116205</wp:posOffset>
            </wp:positionV>
            <wp:extent cx="5606415" cy="396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ระทรวงมหาดไทย เรื่องการกำหนดเขตตำบลในท้องที่อำเภอบ้านลาด จังหวัดเพชรบุรี    ตำบลหนองกะปุ มีอาณาเขตดังนี้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ภูมิ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พพื้นที่ทางตอนกลางของตำบลเป็นที่ราบ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างทิศตะวันตกเป็นภูเขาสลับป่าไม้ ได้แก่ ป่ายางหัก – เขาปุ้ม เขาแด่นใหญ่ และเขาแด่นน้อย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ลักษณะภูมิ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อากาศ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ร้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ดือน  กุมภาพันธ์ – พฤษภาคม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ฝ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ดือน  มิถุนายน – กันยายน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เริ่มเดือน ตุลาคม – มกราคม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ลักษณะของดิน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ินมีลักษณะเป็นดินร่วนปนทราย และ ดินเหนียว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ลักษณะของแหล่งน้ำ 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ขององค์การบริหารส่วนตำบลหนองกะปุ ซึ่งมีการพัฒนาให้อยู่ในสภาพที่สามารถใช้การได้ มี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ำน้ำ ลำห้วย     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จาก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ทราย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ใหญ่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ลักษณะของไม้และป่าไม้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ภาพที่ค้อนข้างอุดมสมบูรณ์ เนื่องจากตั้งอยู่ในเขตพื้นที่ป่าสงวนแห่งชาติยางห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ปุ้ม </w:t>
      </w:r>
    </w:p>
    <w:p>
      <w:pPr>
        <w:pStyle w:val="Subtitle"/>
        <w:spacing w:before="24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มืองการปกครอง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ะปุ มี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58.29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คือ ตำบลหนองกะปุ มี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9.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8,619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 ตำบลห้วยข้อง มี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8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7,81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ิศ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บ้านทาน ตำบลโรงเข้ อำเภอบ้านลาด จังหวัดเพชรบุรี โดยมีแนวเขตเริ่มต้นจากเนิน </w:t>
      </w:r>
      <w:r>
        <w:rPr>
          <w:rFonts w:cs="TH SarabunIT๙" w:ascii="TH SarabunIT๙" w:hAnsi="TH SarabunIT๙"/>
          <w:sz w:val="32"/>
          <w:szCs w:val="32"/>
        </w:rPr>
        <w:t xml:space="preserve">2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เนินเขมร ด้านทิศตะวันตกเฉียงใต้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8244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แนวร่องน้ำผ่านยอดเขาพระใน เชิงเขาพระนอกด้านทิศใต้ ตามลำห้วยเรือ ตัดกับถนน สายโพธิ์ลอย – ไร่โคก 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9294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คันนนาจดลำห้วยบางจาน ไปทางทิศตะวันออกเฉียงใต้ตามแนวคันนาตัดกับถนนสายวังบัว – โป่งสลอดบริเวณที่นานายอ่าน ยิ้มรอด ด้านทิศเหนือ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 Q 9354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เฉียงใต้ตามแนวคันนา ตัดกับห้วยทาน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9514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เฉียงใต้ตามแนวทันนา สิ้นสุดที่ทางเข้าโรงพยาบาลบ้านลาด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9624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เหน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ิศตะวันอ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ท่าช้าง อำเภอบ้านลาด จังหวัดเพชรบุรี โดยมีแนวเขตเริ่มต้นจากทางเข้าโรงพยาบาลบ้านลาด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9624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ถนนภายในหมู่บ้านตัดกับถนน สายบ้านลาด – โพธิ์ลอย 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9614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ทางเกวียนบ่อชลมั่ง สิ้นสุดที่บ้านพักชลประท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บ่อบุญ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9624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ออกประมาณ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ิศ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ห้วยลึก อำเภอบ้านลาด จังหวัดเพชรบุรี โดยมีแนวเขตเริ่มต้นจากจุดบรรจบห้วยหัวรอ กับห้วยใหญ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9223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ห้วยใหญ่ ตัดกับถนน สายโพธิ์ลอย – วัดตึก 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9153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ห้วยใหญ่ ผ่านบ้านเนินจดแนวเขาแด่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8893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สันเขาแด่นผ่านเนิน </w:t>
      </w:r>
      <w:r>
        <w:rPr>
          <w:rFonts w:cs="TH SarabunIT๙" w:ascii="TH SarabunIT๙" w:hAnsi="TH SarabunIT๙"/>
          <w:sz w:val="32"/>
          <w:szCs w:val="32"/>
        </w:rPr>
        <w:t xml:space="preserve">2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แนวสันเขาผ่านยอดเขาอาพัดนอก สิ้นสุดที่เชิงเขาอาพัดนอกด้านทิศตะวันต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8124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ใต้ประมาณ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่อกับตำบลท่าตะคล้อ อำเภอหนองหญ้าปล้อง จังหวัดเพชรบุรี โดยมีแนวเขตเริ่มต้นจากเชิงเขาอาพัดนอกด้านทิศตะวันต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8124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เชิงเขาอาพัดนอกกับเขาอาพัดใน  สิ้นสุดที่เชิงเขาอาพัดในด้านทิศเหนือ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8114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ร่องน้ำเขาดงและเขาไร่ สิ้นสุดที่เนินเขา </w:t>
      </w:r>
      <w:r>
        <w:rPr>
          <w:rFonts w:cs="TH SarabunIT๙" w:ascii="TH SarabunIT๙" w:hAnsi="TH SarabunIT๙"/>
          <w:sz w:val="32"/>
          <w:szCs w:val="32"/>
        </w:rPr>
        <w:t xml:space="preserve">2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เนินเขมร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Q 8244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ตกประมาณ </w:t>
      </w:r>
      <w:r>
        <w:rPr>
          <w:rFonts w:cs="TH SarabunIT๙" w:ascii="TH SarabunIT๙" w:hAnsi="TH SarabunIT๙"/>
          <w:sz w:val="32"/>
          <w:szCs w:val="32"/>
        </w:rPr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Subtitle"/>
        <w:spacing w:before="24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ศาสนา ประเพณี วัฒนธรรม</w:t>
      </w:r>
    </w:p>
    <w:p>
      <w:pPr>
        <w:pStyle w:val="Normal"/>
        <w:ind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นับถือ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นับถือศาสนาพุทธ  มีวัด จำนวน     </w:t>
      </w:r>
      <w:r>
        <w:rPr>
          <w:rFonts w:cs="TH SarabunIT๙" w:ascii="TH SarabunIT๙" w:hAnsi="TH SarabunIT๙"/>
          <w:sz w:val="32"/>
          <w:szCs w:val="32"/>
        </w:rPr>
        <w:t xml:space="preserve">3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โพธิ์ลอ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พธิ์ลอย ตำบลหนองกะปุ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ไทรท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ข้อง ตำบลห้วยข้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เนินหนองโส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จ้าร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ข้อง ตำบลห้วยข้อง</w:t>
      </w:r>
    </w:p>
    <w:p>
      <w:pPr>
        <w:pStyle w:val="Normal"/>
        <w:spacing w:before="240" w:after="0"/>
        <w:ind w:right="-514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สงกรานต์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ลอยกระทง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ยทรงดำ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ลากภัต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ทอดกระฐิน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ดแผนไท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ด้านศิลปวัฒ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รวง  ดนตรีไทย กลองยาว จำ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สาขาช่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ม้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สาขาช่า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างหัตถ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กรส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สาขาช่า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างหัตถ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กรสาน จำ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 น้ำตาลโตน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สาขาช่าง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ม้ แกะสลั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ินค้าพื้นเมืองและของที่ระลึก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ำตาลโต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ร่แคร์  ตำบลหนองกะป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</w:p>
    <w:p>
      <w:pPr>
        <w:pStyle w:val="Normal"/>
        <w:autoSpaceDE w:val="false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องม้ว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ใหม่โพธิ์ลอย ตำบลหนองกะป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ทรัพยากรธรรมชาติ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้ำ 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ลองบางจ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ทร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ใหญ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>ป่ายางหัก – เขาปุ้ม เขาแด่นใหญ่ และเขาแด่นน้อ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ภูเขา </w:t>
      </w:r>
      <w:r>
        <w:rPr>
          <w:rFonts w:ascii="TH SarabunIT๙" w:hAnsi="TH SarabunIT๙" w:cs="TH SarabunIT๙"/>
          <w:sz w:val="32"/>
          <w:sz w:val="32"/>
          <w:szCs w:val="32"/>
        </w:rPr>
        <w:t>เขาปุ้ม เขาแด่นใหญ่ และเขาแด่นน้อ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ุณภาพของทรัพยากรธรรมชาติ  </w:t>
      </w:r>
      <w:r>
        <w:rPr>
          <w:rFonts w:ascii="TH SarabunIT๙" w:hAnsi="TH SarabunIT๙" w:cs="TH SarabunIT๙"/>
          <w:sz w:val="32"/>
          <w:sz w:val="32"/>
          <w:szCs w:val="32"/>
        </w:rPr>
        <w:t>เขาปุ้ม เขาแด่นใหญ่ และเขาแด่นน้อย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284" w:top="1418" w:footer="284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เนียบคณะนักแสดงพื้นบ้าน ตำบลหนองกะปุ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้วยช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4"/>
        <w:gridCol w:w="2220"/>
        <w:gridCol w:w="2221"/>
        <w:gridCol w:w="944"/>
        <w:gridCol w:w="2968"/>
        <w:gridCol w:w="2689"/>
        <w:gridCol w:w="1981"/>
      </w:tblGrid>
      <w:tr>
        <w:trPr>
          <w:trHeight w:val="1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คณ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หน้าคณ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ื่อผู้ประสานง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แสด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ติดต่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และ</w:t>
            </w:r>
            <w:r>
              <w:rPr>
                <w:b/>
                <w:bCs/>
              </w:rPr>
              <w:t>Facebo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ดยประมา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หนังตะลุ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ช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รุ่งเรืองศิลป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ยเชย อินทร์เรือ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. 7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หนองกะปุ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เพชรบุร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083-13467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5,0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2.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หนังตะลุง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รรเลงศิลป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ยชวน  อยู่จันทร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6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. 1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หนองกะปุ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เพชรบุรี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089-095070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5,0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3.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หนังตะลุง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ประคองศิลป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ยทอง คำโพธิ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6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23/2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. 1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ห้วยข้อง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เพชรบุรี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089-260640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4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หนังตะลุ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ผดุงศิลป์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ยภูมินทร์ อ่วมเนตร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6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. 2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หนองกะปุ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เพชรบุรี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086-996489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5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แตรว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สุชาติ  ชาวตวันต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ยสุชาติ  ชาวตะวันต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25/4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. 2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ห้วยข้อง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เพชรบุร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08119940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6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แตรว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ยบุญเลิศ บุตรพุ่ม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ยบุญเลิศ บุตรพุ่ม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. 6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หนองกะปุ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เพชรบุรี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085-21944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ปี่พาทย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ถวัฒน์ศิษย์พ่อแก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ยนาถวัฒน์  ฉ่ำมะน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109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. 3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หนองกะปุ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เพชรบุร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065-0614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8.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ปี่พาทย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รรเลงศิลป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ยบรรจง  เลิศอาวาส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0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171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. 9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หนองกะปุ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เพชรบุรี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0984348599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9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ปี่พาทย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วินัย  โป่งทอ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นายวินัย โป่งทอง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92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 xml:space="preserve">. 9 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หนองกะปุ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mallCaps/>
                <w:sz w:val="30"/>
                <w:sz w:val="30"/>
                <w:szCs w:val="30"/>
              </w:rPr>
              <w:t xml:space="preserve">เพชรบุรี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092-240601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mallCap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mallCaps/>
                <w:sz w:val="30"/>
                <w:szCs w:val="30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เนียบคณะนักแสดงพื้นบ้าน ตำบลหนองกะปุ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้วยช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7"/>
        <w:gridCol w:w="2124"/>
        <w:gridCol w:w="2290"/>
        <w:gridCol w:w="995"/>
        <w:gridCol w:w="2268"/>
        <w:gridCol w:w="1984"/>
        <w:gridCol w:w="1418"/>
        <w:gridCol w:w="2551"/>
      </w:tblGrid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คณ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หน้าคณ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ื่อผู้ประสานงา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แสด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ติดต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และ</w:t>
            </w:r>
            <w:r>
              <w:rPr>
                <w:b/>
                <w:bCs/>
              </w:rPr>
              <w:t>Fac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ดย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ถานะการจ้างงานและความเป็นอยู่ของศิลปินพื้นบ้านในสถานการณ์การแพร่ระบาดของโรคโควิด </w:t>
            </w: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องยา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ง แผนเจริ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รียง แผนเจริ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1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3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นองกะป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ลาด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พชรบุร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8316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จ้างงาน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องยาว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้วน ทองมาก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ล้วน ทองมาก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นองกะป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ลาด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พชรบุร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6-16006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จ้าง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แค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ศักดิ์ เขียวคลี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ศักดิ์  เขียวคลี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นองกะป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ลาด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พชรบุร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1-143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จ้าง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284" w:top="1701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ข้อมูลภูมิปัญญาท้องถิ่น ขององค์การบริหารส่วนตำบลหนองกะป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้านลาด จังหวัดเพชร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9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25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ภูมิป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ช่า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ถนัดด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้านเลข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ประเทือง  สังข์นา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 </w:t>
            </w:r>
            <w:r>
              <w:rPr/>
              <w:t xml:space="preserve">หมู่ </w:t>
            </w: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-7755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ขวัญ  นัคร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ทำเกว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  <w:r>
              <w:rPr/>
              <w:t xml:space="preserve">หมู่ </w:t>
            </w:r>
            <w:r>
              <w:rPr/>
              <w:t xml:space="preserve">2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ทองพูล  ทองก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ปั้นหัวว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  <w:r>
              <w:rPr/>
              <w:t xml:space="preserve">หมู่ </w:t>
            </w:r>
            <w:r>
              <w:rPr/>
              <w:t xml:space="preserve">3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คำ  นัคร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ซ่อมเกว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/>
              <w:t xml:space="preserve">หมู่ </w:t>
            </w:r>
            <w:r>
              <w:rPr/>
              <w:t xml:space="preserve">3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ิน  พูลเ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ฝีมือซ่อมโต๊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/>
              <w:t xml:space="preserve">หมู่ </w:t>
            </w:r>
            <w:r>
              <w:rPr/>
              <w:t xml:space="preserve">3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ยิ้ม  ฉ่ำมะ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ซ่อมเครื่องหน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  <w:r>
              <w:rPr/>
              <w:t xml:space="preserve">หมู่ </w:t>
            </w:r>
            <w:r>
              <w:rPr/>
              <w:t xml:space="preserve">3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แพร รัก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/>
              <w:t xml:space="preserve">หมู่ </w:t>
            </w:r>
            <w:r>
              <w:rPr/>
              <w:t xml:space="preserve">3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ผื่อน  นวมนิ่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นตรี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  <w:r>
              <w:rPr/>
              <w:t xml:space="preserve">หมู่ </w:t>
            </w:r>
            <w:r>
              <w:rPr/>
              <w:t xml:space="preserve">4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เกษร  พ่วงอำไ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 xml:space="preserve">หมู่ </w:t>
            </w:r>
            <w:r>
              <w:rPr/>
              <w:t xml:space="preserve">5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ปิยนันธ์  พิพิศเจริญย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 xml:space="preserve">หมู่ </w:t>
            </w:r>
            <w:r>
              <w:rPr/>
              <w:t xml:space="preserve">5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มพร  เลิศอาวา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ไม้ฝี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/>
              <w:t xml:space="preserve">หมู่ </w:t>
            </w:r>
            <w:r>
              <w:rPr/>
              <w:t xml:space="preserve">5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แสน  รุ่งเจริ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ทำเกว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  <w:r>
              <w:rPr/>
              <w:t xml:space="preserve">หมู่ </w:t>
            </w:r>
            <w:r>
              <w:rPr/>
              <w:t xml:space="preserve">6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ทอง  ทองม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  <w:r>
              <w:rPr/>
              <w:t xml:space="preserve">หมู่ </w:t>
            </w:r>
            <w:r>
              <w:rPr/>
              <w:t xml:space="preserve">6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วัน  คุ้ม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ตีเหล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  <w:r>
              <w:rPr/>
              <w:t>หมู่</w:t>
            </w:r>
            <w:r>
              <w:rPr/>
              <w:t xml:space="preserve">6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นิพนธ์  คุ้ม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กลึงไม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 </w:t>
            </w:r>
            <w:r>
              <w:rPr/>
              <w:t xml:space="preserve">หมู่ </w:t>
            </w:r>
            <w:r>
              <w:rPr/>
              <w:t xml:space="preserve">6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ประทุม  ทินรอ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  <w:r>
              <w:rPr/>
              <w:t xml:space="preserve">หมู่ </w:t>
            </w:r>
            <w:r>
              <w:rPr/>
              <w:t xml:space="preserve">7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จวง  เขียด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  <w:r>
              <w:rPr/>
              <w:t xml:space="preserve">หมู่ </w:t>
            </w:r>
            <w:r>
              <w:rPr/>
              <w:t xml:space="preserve">7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ชย  อินทร์เรื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ชิดหนังตะลุ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/>
              <w:t xml:space="preserve">หมู่ </w:t>
            </w:r>
            <w:r>
              <w:rPr/>
              <w:t xml:space="preserve">7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แจ่ม  คง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ไม้ฝี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 xml:space="preserve">หมู่ </w:t>
            </w:r>
            <w:r>
              <w:rPr/>
              <w:t xml:space="preserve">8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เทพ  ยิ้มรอ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  <w:r>
              <w:rPr/>
              <w:t xml:space="preserve">หมู่ </w:t>
            </w:r>
            <w:r>
              <w:rPr/>
              <w:t xml:space="preserve">8 </w:t>
            </w:r>
            <w:r>
              <w:rPr/>
              <w:t>ต</w:t>
            </w:r>
            <w:r>
              <w:rPr/>
              <w:t>.</w:t>
            </w:r>
            <w:r>
              <w:rPr/>
              <w:t>หนองกะป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แดด  สว่างค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/>
              <w:t xml:space="preserve">หมู่ </w:t>
            </w:r>
            <w:r>
              <w:rPr/>
              <w:t xml:space="preserve">3 </w:t>
            </w:r>
            <w:r>
              <w:rPr/>
              <w:t>ต</w:t>
            </w:r>
            <w:r>
              <w:rPr/>
              <w:t>.</w:t>
            </w:r>
            <w:r>
              <w:rPr/>
              <w:t>ห้วย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วิง  คำรักษ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 xml:space="preserve">หมู่ </w:t>
            </w:r>
            <w:r>
              <w:rPr/>
              <w:t xml:space="preserve">3 </w:t>
            </w:r>
            <w:r>
              <w:rPr/>
              <w:t>ต</w:t>
            </w:r>
            <w:r>
              <w:rPr/>
              <w:t>.</w:t>
            </w:r>
            <w:r>
              <w:rPr/>
              <w:t>ห้วย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นรมิต  คำใ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  <w:r>
              <w:rPr/>
              <w:t xml:space="preserve">หมู่ </w:t>
            </w:r>
            <w:r>
              <w:rPr/>
              <w:t xml:space="preserve">3 </w:t>
            </w:r>
            <w:r>
              <w:rPr/>
              <w:t>ต</w:t>
            </w:r>
            <w:r>
              <w:rPr/>
              <w:t>.</w:t>
            </w:r>
            <w:r>
              <w:rPr/>
              <w:t>ห้วย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ายัน คำ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างจักส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  <w:r>
              <w:rPr/>
              <w:t xml:space="preserve">หมู่ </w:t>
            </w:r>
            <w:r>
              <w:rPr/>
              <w:t xml:space="preserve">3 </w:t>
            </w:r>
            <w:r>
              <w:rPr/>
              <w:t>ต</w:t>
            </w:r>
            <w:r>
              <w:rPr/>
              <w:t>.</w:t>
            </w:r>
            <w:r>
              <w:rPr/>
              <w:t>ห้วย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284" w:top="1418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9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2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4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4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9:00Z</dcterms:created>
  <dc:creator>Mycom2008</dc:creator>
  <dc:description/>
  <dc:language>en-US</dc:language>
  <cp:lastModifiedBy>Master</cp:lastModifiedBy>
  <cp:lastPrinted>2019-06-06T10:27:00Z</cp:lastPrinted>
  <dcterms:modified xsi:type="dcterms:W3CDTF">2021-07-30T07:39:00Z</dcterms:modified>
  <cp:revision>2</cp:revision>
  <dc:subject/>
  <dc:title>ส่วนที่  1</dc:title>
</cp:coreProperties>
</file>