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สวัสดิการสังคม  องค์การบริหารส่วนตำบลหนองกะป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มูลสถิติ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การส่วนตำบลหนองกะปุ   หมู่ที  ๑  ตำบลห้วยข้อง  อำเภอบ้านลาด  จังหวัดเพชรบุรี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7615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032-78947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ติดต่อด้วยตัวเอง  ณ 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น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) 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8.30 – 16.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ะปุ 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ห้วยข้อง  อำเภอบ้านลาด  จังหวัดเพชรบุรี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76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ิดต่อด้วยตัวเอง  ณ  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พฤทธิ์   ตรัยรัตนสถิ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วรรณ  หว่าง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25:00Z</dcterms:created>
  <dc:creator>CM</dc:creator>
  <dc:description/>
  <cp:keywords/>
  <dc:language>en-US</dc:language>
  <cp:lastModifiedBy>admin</cp:lastModifiedBy>
  <cp:lastPrinted>2015-03-02T08:12:00Z</cp:lastPrinted>
  <dcterms:modified xsi:type="dcterms:W3CDTF">2021-01-11T04:25:00Z</dcterms:modified>
  <cp:revision>2</cp:revision>
  <dc:subject/>
  <dc:title/>
</cp:coreProperties>
</file>