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องสวัสดิการสังคม  องค์กาบริหารส่วนตำบลหนองกะป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8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รับการสงเคราะห์ผู้ป่วยเอดส์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2/05/2558 16:4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การส่วนตำบลหนองกะปุ   หมู่ที  ๑  ตำบลห้วยข้อง  อำเภอบ้านลาด  จังหวัดเพชรบุรี 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76150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โทร 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bidi="th-TH"/>
              </w:rPr>
              <w:t xml:space="preserve">032-78947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ติดต่อด้วยตัวเอง  ณ 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b/>
                <w:bCs/>
                <w:iCs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น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) 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08.30 – 16.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๒๕๔๘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ภูมิลำเนาอยู่ในเขตพื้นที่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ตนเองได้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ส่วนท้องถิ่นด้วยตนเองหรือมอบอำนาจให้ผู้อุปการะมาดำเนินการก็ได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3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องค์กรปกครองส่วนท้องถิ่นแห่งใหม่ที่ตนย้ายไปเพื่อพิจารณาใหม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อกใบนัดหมายตรวจสภาพความเป็นอยู่และ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จากได้รับคำขอ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จากการออกตรวจสภาพความเป็นอยู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ยื่นคำขอ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รับผิดชอบคือผู้บริหารองค์กรปกครอง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ข้อขัดข้องเกี่ยวกับการพิจารณาได้แก่สภาพความเป็นอยู่คุณสมบัติหรือข้อจำกัดด้านงบประมาณจะแจ้งเหตุขัดข้องที่ไม่สามารถให้การสงเคราะห์ให้ผู้ขอทราบไม่เกินระยะเวลาที่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 องค์การบริหารส่วนตำบลหนองกะปุ  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ตำบลห้วยข้อง  อำเภอบ้านลาด  จังหวัดเพชรบุรี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7615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มายเหตุ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พฤทธิ์   ตรัยรัตนสถิ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ุวรรณ  หว่างจิต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AREEYA KONGKANCHANATHIP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40:00Z</dcterms:created>
  <dc:creator>CM</dc:creator>
  <dc:description/>
  <dc:language>en-US</dc:language>
  <cp:lastModifiedBy>admin</cp:lastModifiedBy>
  <cp:lastPrinted>2015-03-02T08:12:00Z</cp:lastPrinted>
  <dcterms:modified xsi:type="dcterms:W3CDTF">2021-01-12T08:40:00Z</dcterms:modified>
  <cp:revision>2</cp:revision>
  <dc:subject/>
  <dc:title/>
</cp:coreProperties>
</file>