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สวัสดิการสังคม  องค์การบริหารส่วนตำบลหนองกะป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2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5:5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องค์การบริการส่วนตำบลหนองกะปุ   หมู่ที  ๑  ตำบลห้วยข้อง  อำเภอบ้านลาด  จังหวัดเพชรบุรี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7615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โทร 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 xml:space="preserve">032-78947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ติดต่อด้วยตัวเอง  ณ 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b/>
                <w:bCs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น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 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08.30 – 16.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4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8</w:t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2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3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๑๓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ตอน ระยะเวลา และส่วนงานที่รับผิดชอบ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๑๔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"/>
        <w:gridCol w:w="477"/>
        <w:gridCol w:w="1701"/>
        <w:gridCol w:w="1843"/>
        <w:gridCol w:w="1559"/>
        <w:gridCol w:w="1701"/>
        <w:gridCol w:w="1110"/>
        <w:gridCol w:w="1797"/>
        <w:gridCol w:w="167"/>
      </w:tblGrid>
      <w:tr>
        <w:trPr>
          <w:tblHeader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ค่าธร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กะปุ  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ำบลห้วยข้อง  อำเภอบ้านลาด  จังหวัดเพชรบุรี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76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ิดต่อด้วยตัวเอง  ณ  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419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6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พฤทธิ์   ตรัยรัตนสถิต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ุวรรณ  หว่างจิตร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07:00Z</dcterms:created>
  <dc:creator>CM</dc:creator>
  <dc:description/>
  <cp:keywords/>
  <dc:language>en-US</dc:language>
  <cp:lastModifiedBy>admin</cp:lastModifiedBy>
  <cp:lastPrinted>2015-03-02T08:12:00Z</cp:lastPrinted>
  <dcterms:modified xsi:type="dcterms:W3CDTF">2021-01-11T04:07:00Z</dcterms:modified>
  <cp:revision>2</cp:revision>
  <dc:subject/>
  <dc:title/>
</cp:coreProperties>
</file>